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450" w:after="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临财购罚决</w:t>
      </w: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[2021]06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450" w:after="0"/>
        <w:jc w:val="center"/>
        <w:outlineLvl w:val="0"/>
        <w:rPr>
          <w:rFonts w:ascii="仿宋" w:hAnsi="仿宋" w:eastAsia="仿宋" w:cs="Aharoni"/>
          <w:b/>
          <w:b/>
          <w:color w:val="000000"/>
          <w:kern w:val="2"/>
          <w:sz w:val="44"/>
          <w:szCs w:val="44"/>
        </w:rPr>
      </w:pPr>
      <w:r>
        <w:rPr>
          <w:rFonts w:ascii="仿宋" w:hAnsi="仿宋" w:cs="Aharoni" w:eastAsia="仿宋"/>
          <w:b/>
          <w:color w:val="000000"/>
          <w:kern w:val="2"/>
          <w:sz w:val="44"/>
          <w:szCs w:val="44"/>
        </w:rPr>
        <w:t>抚州市临川区财政局行政处罚决定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Aharoni"/>
          <w:b/>
          <w:b/>
          <w:color w:val="000000"/>
          <w:kern w:val="2"/>
          <w:sz w:val="32"/>
          <w:szCs w:val="32"/>
        </w:rPr>
      </w:pPr>
      <w:r>
        <w:rPr>
          <w:rFonts w:eastAsia="仿宋_GB2312;微软雅黑" w:cs="Aharoni" w:ascii="仿宋_GB2312;微软雅黑" w:hAnsi="仿宋_GB2312;微软雅黑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一、项目编号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THGZ-CG(JX)2020-00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　　　　　　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二、项目名称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昌抚合作示范区供水工程特许经营权项目（第二次）</w:t>
      </w:r>
    </w:p>
    <w:p>
      <w:pPr>
        <w:pStyle w:val="Normal"/>
        <w:widowControl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三、相关当事人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当事人：龙门县麻榨清泉水务建设有限公司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地 址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龙门县麻榨镇水电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C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栋</w:t>
      </w:r>
    </w:p>
    <w:p>
      <w:pPr>
        <w:pStyle w:val="Normal"/>
        <w:widowControl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四、基本情况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你公司于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参加了昌抚合作示范区供水工程特许经营权项目（第二次）（项目编号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T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GZ-CG(JX)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-00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的采购活动，经评标委标会评定和采购单位确定为中标供应商，你公司因自身行为拒签合同，该行为属于《中华人民共和国政府采购法实施条例》第七十二条：“中标或者成交后无正当理由拒不与采购人签订政府采购合同”情形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五、处理决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根据《中华人民共和国政府采购法实施条例》第七十二条“供应商中标或者成交后无正当理由拒不与采购人签订政府采购合同，依照政府采购法第七十七条第一款的规定追究法律责任”、《中华人民共和国政府采购法》第七十七条第一款“供应商有下列情形之一的，处以采购金额千分之五以上千分之十以下的罚款，列入不良行为记录名单，在一至三年内禁止参加政府采购活动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……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”的规定，我局决定作出如下处理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处以你公司采购金额千分之五的罚款，计人民币壹拾陆万玖仟肆佰叁拾伍元整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￥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69435.0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元）的罚款，列入不良行为记录，在一年内禁止参加政府采购活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并在政府采购指定网站上予以公示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六、其他补充事宜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当事人请在接到本处罚决定书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内到本局办公室上报缴纳罚没款人手机号，由本局办公室发放缴纳罚没款码到缴款人手机上，凭缴款码通过赣服通或非税收入代收银行核缴罚没款。逾期不缴纳罚没款的，根据《中华人民共和国行政处罚法》第七十二条第一款的规定，每日按罚款数额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%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如不服本处罚决定，可在本决定书送达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向抚州市临川区人民政府申请行政复议，也可以在本决定书送达之日起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个月内向人民法院提行政诉讼。</w:t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抚州市临川区财政局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403860</wp:posOffset>
                </wp:positionV>
                <wp:extent cx="54641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1.8pt" to="426.55pt,3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7620</wp:posOffset>
                </wp:positionV>
                <wp:extent cx="54641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6pt" to="426.55pt,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临川区财政局办公室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0:00Z</dcterms:created>
  <dc:creator>user</dc:creator>
  <dc:description/>
  <cp:keywords/>
  <dc:language>en-US</dc:language>
  <cp:lastModifiedBy>Administrator</cp:lastModifiedBy>
  <cp:lastPrinted>2021-12-23T10:40:00Z</cp:lastPrinted>
  <dcterms:modified xsi:type="dcterms:W3CDTF">2021-12-23T03:41:00Z</dcterms:modified>
  <cp:revision>2</cp:revision>
  <dc:subject/>
  <dc:title>临财农改[2017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